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овании резервного фонда за 1 полугодие 2018 г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64"/>
        <w:gridCol w:w="4198"/>
        <w:gridCol w:w="1498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ове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по распоряж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л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цель рас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ушинский сельсов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района №10-р от 24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глубинного нас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установлен на скважину в   с. Новоиуш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тогульский сельсов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района №64-р от 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глубинного нас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установлен на скважину в с.Уксун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на 2018 г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01.07.20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00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латова О.В. тел.8(38597)228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0:00Z</dcterms:created>
  <dc:creator>кометет по финансам</dc:creator>
  <dc:description/>
  <cp:keywords/>
  <dc:language>en-US</dc:language>
  <cp:lastModifiedBy>Admin</cp:lastModifiedBy>
  <cp:lastPrinted>2018-08-22T12:45:00Z</cp:lastPrinted>
  <dcterms:modified xsi:type="dcterms:W3CDTF">2018-08-22T08:46:00Z</dcterms:modified>
  <cp:revision>26</cp:revision>
  <dc:subject/>
  <dc:title/>
</cp:coreProperties>
</file>